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3 № 3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оступления обращения гражданина, замещавше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ченевского района должность муниципальной службы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аче согласия на замещение на условиях трудового договора должнос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рганизации и (или) на выполнение в данной организации работы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о истечения двух лет со дня увольнения с муниципальной служб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2.03.2007 N 25-ФЗ "О муниципальной службе в Российской Федера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я администрации Коченевского района от 01.10.2010 № 1612 «Об утверждении Положения о комиссиях по соблюдению требований к служебному поведению муниципальных служащих администрации Коченевского района и урегулированию конфликта интересов», администрация Кочене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поступления обращения гражданина, замещавшего в администрации Коченевского района должность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органов местного самоуправления Коченевского района (С.В.Миненкова) и разместить на официальном сайте администрации Коченевского района (Н.А.Севостьянов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постановления возложить на О.В.Смирнова, управляющего делами администрации Коче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А.А. Карас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21"/>
      <w:bookmarkStart w:id="1" w:name="Par36"/>
      <w:bookmarkStart w:id="2" w:name="Par221"/>
      <w:bookmarkStart w:id="3" w:name="Par36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ченевского района</w:t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sz w:val="26"/>
          <w:szCs w:val="26"/>
        </w:rPr>
        <w:t xml:space="preserve">от 25.12.2013 № 3178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4" w:name="Par227"/>
      <w:bookmarkEnd w:id="4"/>
      <w:r>
        <w:rPr>
          <w:bCs/>
          <w:sz w:val="26"/>
          <w:szCs w:val="26"/>
        </w:rPr>
        <w:t xml:space="preserve">О Порядке поступления обращения гражданина, замещавшего в администрации Коченевского района должность муниципальной службы о даче согласия на замещение на условиях трудового договора должности в организации и (или) на выполнение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-Порядок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237"/>
      <w:bookmarkEnd w:id="5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определяет процедуру поступления письменного обращения гражданина, замещавшего в администрации Коченевского района должность муниципальной службы, включенную в перечень должностей, предусмотренный нормативным правовым актом администрации Коченевского района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), перечень сведений, содержащихся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администрации Коченевского района по урегулированию конфликта интересов на муниципальной служб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242"/>
      <w:bookmarkEnd w:id="6"/>
      <w:r>
        <w:rPr>
          <w:sz w:val="26"/>
          <w:szCs w:val="26"/>
        </w:rPr>
        <w:t>2. Процедура поступления обращения 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Гражданин в течение двух лет со дня увольнения с муниципальной службы подает обращение в администрацию Коченевского района не позднее чем за месяц до начала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 должно быть представлено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день поступления обращения секретарь комиссии регистрирует его в журнале учета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который ведется по форме согласно приложению и хранится в условиях, исключающих доступ к нему посторонних лиц. и направляет председателю комиссии не позднее рабочего дня, следующего за днем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едседатель комиссии при поступлении к нему обращения организует его рассмотрение в соответствии с Порядком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7" w:name="Par250"/>
      <w:bookmarkEnd w:id="7"/>
      <w:r>
        <w:rPr>
          <w:sz w:val="26"/>
          <w:szCs w:val="26"/>
        </w:rPr>
        <w:t>3. Перечень сведений, содержащихся в обращении 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Фамилия, имя, отчество, адрес проживания (регистрации)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Наименование должности муниципальной службы и структурного подразделения администрации Коченевского района, в котором гражданин замещал должность до дня уволь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Дата увольнения гражданина с муниципальной службы (прилагается заверенная копия трудовой книжки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Наименование организации, в которой гражданин планирует замещать должность на условиях трудового договора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Наименование должности в организации, которую планирует замещать гражданин, или вида работы (оказываемой услуги), которую гражданин будет выполнять по гражданско-правов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писание должностных (служебных) обязанностей по замещавшейся должности муниципальной службы, определяющих отдельные функции по муниципальному (административному) управлению организацией (прилагается заверенная копия должностной инструкции по замещавшейся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Дата и подпись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8" w:name="Par264"/>
      <w:bookmarkStart w:id="9" w:name="Par26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0" w:name="Par273"/>
      <w:bookmarkEnd w:id="10"/>
      <w:r>
        <w:rPr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поступления письменного обращения гражданина о дач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я на замещение на условиях трудового договор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и в организации и (или) на выполнение в дан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работ (оказание данной организации услуг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560"/>
        <w:gridCol w:w="2880"/>
        <w:gridCol w:w="3000"/>
        <w:gridCol w:w="1560"/>
      </w:tblGrid>
      <w:tr>
        <w:trPr>
          <w:trHeight w:val="10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щ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ражданина,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которого поступил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бращение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ужбы, замещавшаяс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ражданином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до увольнения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униципальной службы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тор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упил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щение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4437" w:hanging="0"/>
    </w:pPr>
    <w:rPr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4:00Z</dcterms:created>
  <dc:creator>VPB</dc:creator>
  <dc:description/>
  <dc:language>en-US</dc:language>
  <cp:lastModifiedBy>Documents</cp:lastModifiedBy>
  <cp:lastPrinted>2013-12-25T16:43:00Z</cp:lastPrinted>
  <dcterms:modified xsi:type="dcterms:W3CDTF">2014-01-30T01:54:00Z</dcterms:modified>
  <cp:revision>2</cp:revision>
  <dc:subject/>
  <dc:title/>
</cp:coreProperties>
</file>